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НОВОДЕВЯТКИН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ВОЛОЖ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8661, Ленинградская область, Всеволожский район, дер. Новое Девяткино, дом 57 оф. 83-84, тел.факс (812) 595-74-44, (81370) 65-68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2020                                                                                                                №150/01-04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осуществлении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 МО «Новодевяткинское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», как главным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ором средств бюджета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Новодевяткинское сельское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е», внутреннего финансового ауди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60.2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Приказом Минфина России от 21.11.2019 N 196н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"Об утверждении федерального стандарта внутреннего финансового аудита "Определения, принципы и задачи внутреннего финансового аудита"</w:t>
        </w:r>
      </w:hyperlink>
      <w:r>
        <w:rPr>
          <w:rFonts w:cs="Times New Roman" w:ascii="Times New Roman" w:hAnsi="Times New Roman"/>
          <w:sz w:val="24"/>
          <w:szCs w:val="24"/>
        </w:rPr>
        <w:t>, Приказом Минфина России от 21.11.2019 N 195н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</w:t>
        </w:r>
      </w:hyperlink>
      <w:r>
        <w:rPr>
          <w:rFonts w:cs="Times New Roman" w:ascii="Times New Roman" w:hAnsi="Times New Roman"/>
          <w:sz w:val="24"/>
          <w:szCs w:val="24"/>
        </w:rPr>
        <w:t>, Приказом Минфина России от 18.12.2019 N 237н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"Об утверждении федерального стандарта внутреннего финансового аудита "Основания и порядок организации, случаи и порядок передачи полномочий по осуществлению внутреннего финансового аудита"</w:t>
        </w:r>
      </w:hyperlink>
      <w:r>
        <w:rPr>
          <w:rFonts w:cs="Times New Roman" w:ascii="Times New Roman" w:hAnsi="Times New Roman"/>
          <w:sz w:val="24"/>
          <w:szCs w:val="24"/>
        </w:rPr>
        <w:t>, Приказом Минфина России от 22.05.2020 N 91н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"Об утверждении федерального стандарта внутреннего финансового аудита "Реализация результатов внутреннего финансового аудит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Минфина России от 05.08.2020 N 160н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Об утверждении федерального стандарта внутреннего финансового аудита "Планирование и проведение внутреннего финансового аудит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Уста</w:t>
      </w:r>
      <w:r>
        <w:rPr>
          <w:rFonts w:cs="Times New Roman" w:ascii="Times New Roman" w:hAnsi="Times New Roman"/>
          <w:sz w:val="24"/>
          <w:szCs w:val="24"/>
        </w:rPr>
        <w:t>вом МО «Новодевяткинское сельское поселение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существлении администрацией МО «Новодевяткинское сельское поселение»,  как главным администратором средств бюджета МО «Новодевяткинское сельское поселение», внутреннего финансового аудита согласно приложению  к настоящему постановлению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right" w:pos="0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от 25.06.2019 №72/01-04 «Об утверждении 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ения администрацией МО «Новодевяткинское сельское поселение»  как главным распорядителем средств бюджета, администратором доходов бюджета, администратором источников финансирования дефицита бюджета  МО «Новодевяткинское сельское поселение», внутреннего финансового аудита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 момента подписания.</w:t>
      </w:r>
    </w:p>
    <w:p>
      <w:pPr>
        <w:pStyle w:val="ConsPlusNormal"/>
        <w:tabs>
          <w:tab w:val="clear" w:pos="708"/>
          <w:tab w:val="righ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публикова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 настоящее постановление на официальном сайте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Новодевяткинское сельское поселение» в сети Интернет.</w:t>
      </w:r>
    </w:p>
    <w:p>
      <w:pPr>
        <w:pStyle w:val="Style18"/>
        <w:tabs>
          <w:tab w:val="clear" w:pos="708"/>
          <w:tab w:val="righ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5.Контроль исполнения настоящего постановления возложить на начальника отдела финансов-главного бухгалтера администрации Осолодкину О.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708"/>
          <w:tab w:val="righ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Глава муниципального образования                                                                       Д.А.Майоров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  <w:tab/>
        <w:tab/>
        <w:t xml:space="preserve">         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 постановлению от  14.12.2020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0/01-04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/>
      </w:pPr>
      <w:hyperlink w:anchor="P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уществления администрацией МО «Новодевяткинское сельское поселение»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главным администратором бюджетных средств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 МО «Новодевяткинское сельское поселение»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ового ауди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hyperlink w:anchor="P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ения  администрацией МО «Новодевяткинское сельское поселение» как главным администратором средств бюджета определяет процедур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ения администрацией МО «Новодевяткинское сельское поселение» организации, планирования и проведения внутреннего финансового аудита (далее по тексту - ВФА), реализации результатов ВФА и отчетность ВФ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Внутренний финансовый аудит осуществляется в соответствии с федеральными стандартами внутреннего финансового аудита, установленными Министерством финансов Российской Федерации, определяющими принципы, задачи, основания, порядок организации, планирования, проведения, реализации результатов ВФА, права и обязанности должностных лиц при осуществлении ВФА, случаи и порядок передачи полномочий по осуществлению внутреннего финансового ауди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ФА основывается на принципах, определяемых федеральным стандартом: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ВФА является деятельностью по формированию и предоставлению руководителю главного администратора бюджетных средств,  руководителю получателя бюджетных средст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ации о результатах оценки исполнения бюджетных полномочий получателя бюджетных средств, главного администратора бюджетных средств, в том числе заключения о достоверности бюджетной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ключения о результатах исполнения решений, направленных на повышение качества финансового менеджм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ФА осуществляет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и надежности внутреннего процесса главного администратора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нутренним ак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я качества финансового менедж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В целях оценки надежности внутреннего финансового контроля, осуществляемого в главном администраторе бюджетных средств, а также подготовки предложений по его организации в рамках ВФА решаются задач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становление достаточности и актуальности правовых актов и документов главного администратора бюджетных средств, устанавливающих требования к организации (обеспечению выполнения), выполнению бюджетной процедуры, в том числе к операции (действию) по выполнению бюджетной процедуры (полноты регламентации процесса их выполнения) и (или) выявление несоответствия положений этих актов правовым актам, регулирующим бюджетные правоотношения, на момент совершения оп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явление избыточных (дублирующих друг друга) операций (действий) по выполнению бюджетной процедур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учение наличия прав доступа пользователей (субъектов бюджетных процедур)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 главного администратора бюджетных средств, в целях формирования предложений и рекомендаций по предотвращению несанкционированного доступа к таким базам данных, вводу и выводу из них информ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ценка степени соблюдения установленных правовыми актами, регулирующими бюджетные правоотношения, требований к исполнению бюджетных полномочий, требований к организации (обеспечению выполнения), выполнению бюджетной процедуры, в том числе к операции (действию) по выполнению бюджетной процедур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ормирование предложений и рекомендаций по совершенствованию организации (обеспечения выполнения), выполнения бюджетной процедур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зучение совершаемых субъектами бюджетных процедур и (или) прикладными программными средствами, информационными ресурсами контрольных действий и их результатов, в том числе анализ причин и условий нарушений и (или) недостатков (в случае их выявления), в целях определения операций (действий) по выполнению бюджетной процедуры, в отношении которых контрольные действия не осуществлялись и (или) осуществлялись не в полной мер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ценка организации, применения и достаточности совершаемых контрольных действий на предмет их соразмерности выявленным бюджетным рискам, а также способности предупреждать (не допускать) нарушения и (или) недостат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формирование предложений и рекомендаций по организации и применению контрольных действий в цел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и бюджетных рисков при выполнении бюджетных процедур, в том числе операций (действий) по выполнению бюджетной процедур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отсутствия и (или) существенного снижения числа нарушений и (или) недостатков, а также устранения их причин и услов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главным администратором бюджетных средств значений показателей качества финансового менеджмен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внутренним актам, деятельность субъекта ВФА должна быть направлена на решение задач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зучение порядка формирования (актуализации) актов субъекта учета устанавливающих в целях организации и ведения бюджетного учета учетную политику субъекта, а также подтверждение соответствия указанных актов субъекта учета требованиям единой методологии бюджетного учета, составления, представления и утверждения бюджетной отчет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тверждение законности и полноты формирования финансовых и первичных учетных документов, а также достоверности данных, содержащихся в регистрах бюджетного учета, и наделения субъектов бюджетных процедур правами доступа к записям в регистрах бюджетного уче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пределение данных бюджетного учета и (или) бюджетной отчетности, включая показатели бюджетной отчетности, и используемых в их отношении методов ВФА в целях подтверждения наличия (отсутствия) искажения бюджетной отчетно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формирование суждения субъекта ВФА о достоверности бюджетной отчетности, подготовленное с учетом положени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 и в целях подтверждения достоверности бюджетной отчетности получателя бюджетных средств, сформированной главным администратором бюджетных средств (индивидуальной бюджетной отчетности), а также соблюдения главным администратором бюджетных средств порядка формирования консолидированной бюджетной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ормирование предложений и рекомендаций субъектам бюджетных процедур по предотвращению нарушений и недостатков при отражении в бюджетном учете и (или) бюджетной отчетности информации, в том числе отклонений, существенных ошибок и искажений, а также по совершенствованию применяемых процедур ведения бюджетного уче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3. В целях повышения качества финансового менеджмента в рамках ВФА решаются задач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ение влияния прикладных программных средств, информационных ресурсов на результат выполнения бюджетной процедуры, на операцию (действие) по выполнению бюджетной процедуры, и формирование предложений и рекомендаций по совершенствованию этих средств и повышению эффективности их примен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ценка исполнения бюджетных полномочий главного администратора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, в том числе целевых значений, в целях формирования и предоставления предложений о повышении качества финансового менеджмен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ценка результатов исполнения направленных на повышение качества финансового менеджмента решений субъектов бюджетных процедур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ирование предложений и рекомендаций по предотвращению недостатков и нарушений, совершенствованию информационного взаимодействия между субъектами бюджетных процедур при организации (обеспечении выполнения), выполнении бюджетных процедур, в том числе операций (действий) по выполнению бюджетной процедуры, а также по повышению квалификации субъектов бюджетных процедур, проведению их профессиональной подготовк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ценка результативности и экономности использования бюджетных средств главным администратором бюджетных средств, в том числе путем формирования субъектом ВФА суждения о:</w:t>
      </w:r>
    </w:p>
    <w:p>
      <w:pPr>
        <w:pStyle w:val="ConsPlus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е обоснования расходов на достижение заданных результатов, включая объективность и достоверность показателей непосредственных и конечных результатов, в случае их наличия;</w:t>
      </w:r>
    </w:p>
    <w:p>
      <w:pPr>
        <w:pStyle w:val="ConsPlus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и доведения и полноте распределения бюджетных ассигнований, а также о полноте обоснования причин возникновения неиспользованных остатков бюджетных средств и (или) лимитов бюджетных обязательств, в случае их наличия;</w:t>
      </w:r>
    </w:p>
    <w:p>
      <w:pPr>
        <w:pStyle w:val="ConsPlus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 обоснований изменений в сводную бюджетную роспись, бюджетную роспись;</w:t>
      </w:r>
    </w:p>
    <w:p>
      <w:pPr>
        <w:pStyle w:val="ConsPlus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объемов осуществленных кассовых расходов прогнозным показателям кассового планирования;</w:t>
      </w:r>
    </w:p>
    <w:p>
      <w:pPr>
        <w:pStyle w:val="ConsPlus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 достижения значений показателей результата выполнения мероприятий (при наличии);</w:t>
      </w:r>
    </w:p>
    <w:p>
      <w:pPr>
        <w:pStyle w:val="ConsPlusNormal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ности объектов закупок, в том числе обоснованности объема финансового обеспечения для осуществления закупки, сроков (периодичности) осуществления планируемых закупок, а также начальных (максимальных) цен контрактов;</w:t>
      </w:r>
    </w:p>
    <w:p>
      <w:pPr>
        <w:pStyle w:val="ConsPlusNormal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нности выбора способов определения поставщика (подрядчика, исполнителя)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 с целью достижения экономии бюджетных средств;</w:t>
      </w:r>
    </w:p>
    <w:p>
      <w:pPr>
        <w:pStyle w:val="ConsPlusNormal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омерности принятия и исполнения обязательств по государственным (муниципальным) контрактам с учетом особенностей выполняемых функций и полномочий в течение финансового года;</w:t>
      </w:r>
    </w:p>
    <w:p>
      <w:pPr>
        <w:pStyle w:val="ConsPlus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, объеме и структуре дебиторской и кредиторской задолженности, в том числе просроченн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ФА осуществляется уполномоченным должностным лицом главного администратора бюджетных средств, наделенным полномочиями по осуществлению ВФА- главным специалистом по внутреннему аудиту отдела финансов администрации МО «Новодевяткинское сельское поселение»(далее-Субъект ВФА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Объектом аудита является бюджетная процедура и (или) составляющие эту процедуру операции (действия) по выполнению бюджетной процедур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процедуры - процедуры главного администратора бюджетных средств, результат выполнения которых влияет на значения показателей качества финансового менеджмента, определяемые в соответствии с порядком проведения мониторинга качества финансового менеджмента, в том числе процедуры по составлению и представлению сведений, необходимых для составления проекта бюджета, а также по исполнению бюджета, ведению бюджетного учета и составлению бюджетной отче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я (действие) по выполнению бюджетной процедуры - одна из совокупности операций (действий) по формированию документов, необходимых для выполнения бюджетной процедуры, и (или) по организации (обеспечению выполнения), выполнению бюджетной процедуры, в том числе контрольное действие, последовательное выполнение которых в соответствии с требованиями правовых актов, регулирующих бюджетные правоотношения, и внутреннихактов главного администратора бюджетных средств позволяет достичь результат выполнения бюджетной процедур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50"/>
      <w:bookmarkEnd w:id="0"/>
      <w:r>
        <w:rPr>
          <w:rFonts w:cs="Times New Roman" w:ascii="Times New Roman" w:hAnsi="Times New Roman"/>
          <w:sz w:val="24"/>
          <w:szCs w:val="24"/>
        </w:rPr>
        <w:t>1.8. Должностные лица субъекта ВФА (главный специалист по внутреннему аудиту) при проведении ими аудиторских проверок имеют права, определяемые федеральным стандартом: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субъектов бюджетных процедур необходимые для ВФА документы и фактические данные, информацию, связанные с объектом ВФА, в том числе объяснения в письменной и (или) устной форме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доступ к прикладным программным средствам и информационным ресурсам, обеспечивающим исполнение бюджетных полномочий главного администратора (администратора) бюджетных средств и (или) содержащим информацию об операциях (действиях) по выполнению бюджетной процедуры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организационно-распорядительными и техническими документами главного администратора бюджетных средств к используемым субъектами бюджетных процедур прикладным программным средствам и информационным ресурсам, включая описание и применение средств защиты информации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помещения и территории, которые занимают субъекты бюджетных процедур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ть субъектов бюджетных процедур по вопросам, связанным с совершенствованием организации и осуществления контрольных действий, повышением качества финансового менеджмента, в том числе с повышением результативности и экономности использования бюджетных средств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фессиональное развитие путем приобретения новых знаний и умений, развития профессиональных и личностных качеств в целях поддержания и повышения уровня квалификации, необходимого для надлежащего исполнения должностных обязанностей при осуществлении внутреннего финансового аудита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именимыми при осуществлении внутреннего финансового аудита положениями профессионального стандарта "Внутренний аудитор" в части положений, не урегулированных установленными Министерством финансов Российской Федерации федеральными стандартами внутреннего финансового аудита, а также ведомственными (внутренними) актами главного администратора (администратора) бюджетных средств, обеспечивающими осуществление ВФА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63"/>
      <w:bookmarkEnd w:id="1"/>
      <w:r>
        <w:rPr>
          <w:rFonts w:cs="Times New Roman" w:ascii="Times New Roman" w:hAnsi="Times New Roman"/>
          <w:sz w:val="24"/>
          <w:szCs w:val="24"/>
        </w:rPr>
        <w:t>обсуждать с субъектами бюджетных процедур вопросы, связанные с проведением аудиторского мероприятия, в том числе результаты проведения аудиторского мероприятия, отраженные в заключении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к проведению аудиторского мероприятия должностное лицо (работника) главного администратора бюджетных средств и (или) эксперта, а также включать привлеченных лиц в состав аудиторской группы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ть с руководителем главного администратора бюджетных средств вопросы, связанные с проведением аудиторского мероприятия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и направлять руководителю главного администратора  бюджетных средств предложения о внесении изменений в план проведения аудиторских мероприятий, а также предложения о проведении внеплановых аудиторских мероприятий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предложения по совершенствованию правовых актов и иных документов главного администратора бюджетных средств, устанавливающих требования к организации (обеспечению выполнения), выполнению бюджетной процедуры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 соответствии с федеральным стандарт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Должностное лицо субъекта ВФА имеет обязанности в соответствии с федеральным стандартом: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законодательства Российской Федерации, а также положения правовых актов, регулирующих организацию и ВФА, включая федеральные стандарты ВФА и внутренние акты главного администратора бюджетных средств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, полученную при осуществлении ВФА, исключительно в целях исполнения должностных обязанностей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анный на результатах оценки бюджетных рисков (риск-ориентированный) подход при планировании и проведении аудиторских мероприятий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аудиторские мероприятия в соответствии с программами этих мероприятий, 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олучение достаточных аудиторских доказательств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рабочую документацию аудиторского мероприятия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бор и анализ информации о бюджетных рисках, оценивать бюджетные риски и способы их минимизации, а также анализировать выявленные нарушения и (или) недостатки в целях ведения реестра бюджетных рисков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заключения и годовую отчетность о результатах деятельности субъекта ВФА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87"/>
      <w:bookmarkEnd w:id="2"/>
      <w:r>
        <w:rPr>
          <w:rFonts w:cs="Times New Roman" w:ascii="Times New Roman" w:hAnsi="Times New Roman"/>
          <w:sz w:val="24"/>
          <w:szCs w:val="24"/>
        </w:rPr>
        <w:t>проводить анализ документов и фактических данных, информации, связанных с объектом ВФА, в целях планирования и проведения аудиторского мероприятия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оценки бюджетных рисков осуществлять планирование аудиторского мероприятия и формировать программу аудиторского мероприятия,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выполнение программы аудиторского мероприятия в соответствии с принципами ВФА, осуществляя контроль полноты рабочей документации аудиторского мероприятия и достаточности аудиторских доказательств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одготовку заключения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ть субъектам бюджетных процедур программу аудиторского мероприятия, а также проект заключения и (или) заключение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материалы, необходимые для рассмотрения письменных возражений и предложений, полученных от субъектов бюджетных процедур,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деятельность субъекта внутреннего финансового аудита, в том числе в части проведения аудиторских мероприятий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на утверждение руководителю главного администратора  бюджетных средств план проведения аудиторских мероприятий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ыполнение плана проведения аудиторских мероприятий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ть программы аудиторских мероприятий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ть письменные возражения и предложения субъектов бюджетных процедур,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заключения руководителю главного администратора бюджетных средств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годовую отчетность о результатах деятельности субъекта внутреннего финансового аудита за отчетный год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едение реестра бюджетных рисков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сообщать руководителю главного администратора (администратора) бюджетных средств о выявленных признаках коррупционных и иных правонарушений,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 соответствии с федеральным стандартом.</w:t>
      </w:r>
    </w:p>
    <w:p>
      <w:pPr>
        <w:pStyle w:val="ConsPlusNormal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Субъекты бюджетных процедур имеют права, определяемые федеральным стандартом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программой аудиторского мероприят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разъяснения по вопросам, связанным с проведением аудиторского мероприят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результатах проведения аудиторского мероприятия (проект заключения, заключение)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письменные возражения и предложения по результатам проведенного аудиторского мероприятия.</w:t>
      </w:r>
    </w:p>
    <w:p>
      <w:pPr>
        <w:pStyle w:val="ConsPlusNormal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Субъекты бюджетных процедур имеют обязанности, определяемые федеральным стандартом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бюджетные риски и анализировать способы их минимизации, а также анализировать выявленные нарушения и (или) недостатки в целях формирования предложений по ведению реестра бюджетных рисков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законные требования субъекта ВФ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аудиторских мероприятий реализовывать меры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 (при необходимости)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 присутствии субъекта ВФАбюджетные процедуры и составляющие эти процедуры операции (действия) по организации (обеспечению выполнения), выполнению бюджетной процедуры и формированию документов, необходимых для выполнения бюджетной процедуры, в случае, если аудиторское мероприятие проводится методом наблюдения и (или) инспект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4"/>
          <w:szCs w:val="24"/>
        </w:rPr>
        <w:t>II. Составление годового плана ВФА и программ аудиторских провер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ВФА осуществляется посредством проведения плановых и внеплановых аудиторских проверо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ланирование ВФА осуществляется в соответствии с федеральным станда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аудиторские мероприятия осуществляются в соответствии с годовым планом ВФА, утверждаемым главой муниципального образования или лицом на то уполномоченным. </w:t>
      </w:r>
    </w:p>
    <w:p>
      <w:pPr>
        <w:pStyle w:val="ConsPlusNormal"/>
        <w:ind w:firstLine="540"/>
        <w:jc w:val="both"/>
        <w:rPr/>
      </w:pPr>
      <w:bookmarkStart w:id="3" w:name="P73"/>
      <w:bookmarkEnd w:id="3"/>
      <w:r>
        <w:rPr>
          <w:rFonts w:cs="Times New Roman" w:ascii="Times New Roman" w:hAnsi="Times New Roman"/>
          <w:sz w:val="24"/>
          <w:szCs w:val="24"/>
        </w:rPr>
        <w:t>2.3.Аудиторские мероприятия проводятся по месту нахождения субъекта ВФА на основании представленных по его запросу информации и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ставление, утверждение плана в соответствии с приложением 1 осуществляется до начала очередного финансового года. Изменения в план вносятся решением главы муниципального образования или уполномоченн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Внеплановые аудиторские мероприятия осуществляются на основании решения главы муниципального образования (заместителя главы администр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лан представляет собой перечень аудиторских проверок, проведение которых предусмотрено в очеред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ждому аудиторскому мероприятию в плане указывается тема, объект аудита, метод аудита, проверяемый период, срок проведения аудиторского мероприятия и ответственные исполнит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Темы аудиторских проверок формулируются исходя из направлений аудита: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 надежности ВФК в отношении внутренних бюджетных процедур составления и исполнения бюджета, ведения бюджетного учета и составления бюджетной отчетности и (или) в отношении групп операций (действий по формированию документов, необходимых для выполнения внутренних бюджетных процедур)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качества исполнения бюджетных полномочий главного администратора бюджетных средств (качества финансового менеджмента)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достоверности бюджетной отчетности, включая аудит достоверности индивидуальной бюджетной отчетности, а также соблюдения порядка формирования консолидированной бюджетной отчетности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соответствия учетной политики и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законности выполнения внутренних бюджетных процедур и экономности и результативности использования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Тема аудиторского мероприятия формулируется с детализацией соответствующего направления аудита по конкретным внутренним бюджетным процедурам, операциям (действиям по формированию документов, необходимых для выполнения внутренних бюджетных процедур), исполняемым бюджетным полномочиям и (или) направлениям расходов (доходов, источников финансирования дефицита) бюджета, а также проверяем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 определяется руководителем субъекта внутреннего финансового аудита и может включать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текущего года до начала проведения аудиторского мероприятия и периоды отчетного финансового года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текущего года до начала проведения аудиторского мероприятия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ы отчетного финансового года.</w:t>
      </w:r>
    </w:p>
    <w:p>
      <w:pPr>
        <w:pStyle w:val="ConsPlusNormal"/>
        <w:ind w:firstLine="540"/>
        <w:jc w:val="both"/>
        <w:rPr/>
      </w:pPr>
      <w:bookmarkStart w:id="4" w:name="P115"/>
      <w:bookmarkEnd w:id="4"/>
      <w:r>
        <w:rPr>
          <w:rFonts w:cs="Times New Roman" w:ascii="Times New Roman" w:hAnsi="Times New Roman"/>
          <w:sz w:val="24"/>
          <w:szCs w:val="24"/>
        </w:rPr>
        <w:t>2.9. Перечень тем для включения в план формируется исходя из следующих критериев отбора, приведенных в порядке убывания их значимости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енность нарушений, выявленных органами муниципального финансового контроля у главного администратора бюджетных средств за период времени, прошедший с момента предыдущей аудиторского мероприятия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опущения типовых нарушений, выявляемых органами муниципального финансового контроля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ущественных изменений бюджетного законодательства Российской Федерации и иных нормативных правовых актов, регулирующих бюджетные правоотношения и (или) обусловливающих публичные нормативные обязательства и правовые основания для иных расходных обязательств, принятых в течение проверяемого периода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ущественных отклонений от целевых значений показателей качества исполнения бюджетных полномочий (финансового менеджмента), характеризующих результаты выполнения внутренней бюджетной процедуры, и (или) величина отклонения от целевых значений показателей государственных (муниципальных) программ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своевременность исполнения аудиторских рекомендаций, выданных по результатам предыдущих аудиторских проверок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времени, прошедший с момента предыдущей аудиторского мероприятия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и квалификация сотрудников главного администратора бюджетных средств, осуществляющих операции (действия по формированию документов, необходимых для выполнения внутренних бюджетных процедур).</w:t>
      </w:r>
    </w:p>
    <w:p>
      <w:pPr>
        <w:pStyle w:val="ConsPlusNormal"/>
        <w:ind w:firstLine="540"/>
        <w:jc w:val="both"/>
        <w:rPr/>
      </w:pPr>
      <w:bookmarkStart w:id="5" w:name="P123"/>
      <w:bookmarkEnd w:id="5"/>
      <w:r>
        <w:rPr>
          <w:rFonts w:cs="Times New Roman" w:ascii="Times New Roman" w:hAnsi="Times New Roman"/>
          <w:sz w:val="24"/>
          <w:szCs w:val="24"/>
        </w:rPr>
        <w:t>2.10. Выбор объектов аудита в целях формирования тем аудиторских проверок, направленных на обеспечение подтверждения достоверности бюджетной отчетности, для включения их в план осуществляется исходя из следующих критериев отбора, приведенных в порядке убывания их значимости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активов (обязательств) объекта аудита на конец отчетного финансового года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енность нарушений в сфере бюджетного учета и отчетности, выявленных органами финансового контроля у главного администратора бюджетных средств за период времени, прошедший с момента предыдущей аудиторского мероприятия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ФК ведения бюджетного учета и составления бюджетной отчетности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и квалификация сотрудников, необходимые для исполнения ими своих должностных обязанностей по осуществлению операций (действий по формированию документов, необходимых для выполнения внутренних бюджетных процедур), ведению бюджетного учета и составлению бюджетной отчетности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своевременность исполнения аудиторских рекомендаций, выданных по результатам предыдущих аудиторских проверок достоверности бюджетной отчетности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, прошедший с момента окончания предыдущего аудиторского мероприятия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бъектом аудита автоматизированных информационных систем при выполнении внутренних бюджетных процедур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Направление аудита и (или) объект аудита включается в план, если руководителем субъекта аудита определена его приоритетность с учетом следующих факторов:</w:t>
      </w:r>
    </w:p>
    <w:p>
      <w:pPr>
        <w:pStyle w:val="ConsPlus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обеспеченности подразделения ВФА ресурсами (трудовыми, материальными и финансовыми)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оведения аудиторских проверок в установленные сроки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езерва времени для выполнения внеплановых аудиторских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Аудиторское мероприятие назначается в соответствии с распоряжением главы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одготовка к проведению аудиторского мероприятия включает в себя следующие действия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осы и собеседования, предварительный анализ данных об объекте аудита, соответствующих теме аудиторского мероприятия, а также результатов оценки бюджетных рисков, в том числе рисков искажения бюджетной отчетности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программы аудиторского мероприятия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аудиторской группы при необход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Аудиторское мероприятие проводится на основании программы аудиторского мероприятия, утвержденной руководителем субъекта ВФА и  содержит: тему аудиторского мероприятия; наименование объектов аудита; перечень вопросов, подлежащих изучению в ходе аудиторского мероприятия, а также сроки его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рограмма аудиторского мероприятия содержит следующие вопросы вне зависимости от направления аудиторского мероприятия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внутреннего финансового контроля в отношении аудируемой (проверяемой) внутренней бюджетной процедуры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автоматизированных информационных систем объектами аудита при осуществлении аудируемой (проверяемой) внутренней бюджетной процедуры, включая наделение правами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 главного администратора  бюджетных средств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конфликта интересов у должностных лиц, принимающих участие в осуществлении аудируемой (проверяемой) внутренней бюджетной процед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I. Проведение аудиторских проверок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удиторских проверок осуществляется в соответствии с федеральным стандар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етоды аудита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тические процедуры - анализ соотношений и закономерностей при осуществлении внутренних бюджетных процедур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е действий должностных лиц и работников объекта аудита, выполняемых ими действий по формированию документов для выполнения внутренних бюджетных процедур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пектирование  изучение записей и документов по формированию документов, необходимых для выполнения внутренних бюджетных процедур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(для получения сведений в целях проведения аудиторского мероприятия)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ение (ответ на запрос информации, содержащейся в регистрах бюджетного учета)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целях оценки надежности ВФК изучаются:</w:t>
      </w:r>
    </w:p>
    <w:p>
      <w:pPr>
        <w:pStyle w:val="ConsPlusNormal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полнота нормативного регулирования вопросов организации и осуществления внутреннего финансового контроля;</w:t>
      </w:r>
    </w:p>
    <w:p>
      <w:pPr>
        <w:pStyle w:val="ConsPlusNormal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ответственности должностных лиц главного администратора бюджетных средств за организацию внутреннего финансового контроля;</w:t>
      </w:r>
    </w:p>
    <w:p>
      <w:pPr>
        <w:pStyle w:val="ConsPlusNormal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пециализированного прикладного программного обеспечение в целях автоматизации внутреннего финансового контроля;</w:t>
      </w:r>
    </w:p>
    <w:p>
      <w:pPr>
        <w:pStyle w:val="ConsPlusNormal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и операций (действий по формированию документов, необходимых для выполнения внутренней бюджетной процедуры) в структурных подразделениях главного администратора (администратора) бюджетных средств, ответственных за выполнение внутренних бюджетных процедур;</w:t>
      </w:r>
    </w:p>
    <w:p>
      <w:pPr>
        <w:pStyle w:val="ConsPlusNormal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ФК, в том числе применяемые критерии отбора операций (действий по формированию документов, необходимых для выполнения внутренних бюджетных процедур) для их включения в карты внутреннего финансового контроля;</w:t>
      </w:r>
    </w:p>
    <w:p>
      <w:pPr>
        <w:pStyle w:val="ConsPlusNormal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ценки бюджетных рисков в структурных подразделениях главного администратора бюджетных средств, ответственных за выполнение внутренних бюджетных процедур, при принятии решения о включении операций из перечня операций в карту внутреннего финансового контроля;</w:t>
      </w:r>
    </w:p>
    <w:p>
      <w:pPr>
        <w:pStyle w:val="ConsPlusNormal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валификационных требований к профессиональным знаниям, навыкам и опыту работы сотрудников, организующих и осуществляющих внутренние бюджетные процедуры, указанных в должностных регламентах;</w:t>
      </w:r>
    </w:p>
    <w:p>
      <w:pPr>
        <w:pStyle w:val="ConsPlusNormal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структурных подразделений, осуществляющих внутренние бюджетные процедуры;</w:t>
      </w:r>
    </w:p>
    <w:p>
      <w:pPr>
        <w:pStyle w:val="ConsPlusNormal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ение между сотрудниками обязанностей по осуществлению внутренних бюджетных процедур и ответственности за их результаты;</w:t>
      </w:r>
    </w:p>
    <w:p>
      <w:pPr>
        <w:pStyle w:val="ConsPlusNormal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до сотрудников информации, необходимой для выполнения внутренних бюджетных процедур;</w:t>
      </w:r>
    </w:p>
    <w:p>
      <w:pPr>
        <w:pStyle w:val="ConsPlusNormal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результатов ВФК при принятии решений о стимулировании сотрудников или применении к ним мер ответственности;</w:t>
      </w:r>
    </w:p>
    <w:p>
      <w:pPr>
        <w:pStyle w:val="ConsPlusNormal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сть заполнения журналов (регистров) ВФК;</w:t>
      </w:r>
    </w:p>
    <w:p>
      <w:pPr>
        <w:pStyle w:val="ConsPlusNormal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результатов проведения контрольных мероприятий органов муниципального финансового контроля и результатов проведения аудиторских проверок при формировании (актуализации) карт ВФК;</w:t>
      </w:r>
    </w:p>
    <w:p>
      <w:pPr>
        <w:pStyle w:val="ConsPlusNormal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(отсутствие) операций (действий по формированию документов, необходимых для выполнения внутренних бюджетных процедур), в отношении которых контрольные действия не осуществлялись, с указанием обоснований отсутствия такого контроля;</w:t>
      </w:r>
    </w:p>
    <w:p>
      <w:pPr>
        <w:pStyle w:val="ConsPlusNormal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(отсутствие) контрольных действий, выполненных более чем один раз, и не имеющих результатов контроля;</w:t>
      </w:r>
    </w:p>
    <w:p>
      <w:pPr>
        <w:pStyle w:val="ConsPlusNormal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(отсутствие) излишних операций (действий по формированию документов, необходимых для выполнения внутренних бюджетных процедур) и (или) излишних применяемых контрольных действий;</w:t>
      </w:r>
    </w:p>
    <w:p>
      <w:pPr>
        <w:pStyle w:val="ConsPlusNormal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еализации объектом аудита предложений и рекомендаций по результатам ранее проведенных аудиторских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надежности ВФК, осуществляемого объектом аудита в отношении внутренних бюджетных процедур, проводится субъектом ВФА по трем направлениям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организации ВФК (наличие НПА, закрепление в должностных инструкциях, наличие, утверждение, актуализация регистров ВФК, реализация предложений ВФА)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езультатов ВФК (исполнение требований в картах ВФК, отчетность по ВФК)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блюдения установленных в соответствии с бюджетным законодательством Российской Федерации и иными нормативными правовыми актами, регулирующими бюджетные правоотношения внутренних стандартов и процедур составления и исполнения бюджета, составления бюджетной отчетности и ведения бюджетного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дготовки предложений объекту аудита по повышению надежности ВФК (качества выполнения внутренних бюджетных процедур) в ходе аудиторских проверок изучаются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обмену опытом, повышению квалификации и переподготовке сотрудников, отвечающих за результаты выполнения внутренних бюджетных процедур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рактики периодического подведения итогов осуществления ВФК за прошедшие периоды и принятия решений по изменению процедур ВФК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сотрудниками значимости осуществления ВФК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автоматизированных информационных систем при выполнении внутренних бюджетных процедур и при осуществлении ВФ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целях подтверждения достоверности бюджетной отчетности и соответствия порядка ведения бюджетного учета и составления бюджетной отчетности методологии и стандартам бюджетного учета и бюджетной отчетности, установленным Министерством финансов Российской Федерации, в ходе аудиторских проверок изучаются:</w:t>
      </w:r>
    </w:p>
    <w:p>
      <w:pPr>
        <w:pStyle w:val="ConsPlus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ведения бюджетного учета;</w:t>
      </w:r>
    </w:p>
    <w:p>
      <w:pPr>
        <w:pStyle w:val="ConsPlus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актуальность учетной политики, соответствие ее установленным требованиям, частота и причины ее корректировки;</w:t>
      </w:r>
    </w:p>
    <w:p>
      <w:pPr>
        <w:pStyle w:val="ConsPlus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своевременность оформления и принятия к учету первичных учетных документов;</w:t>
      </w:r>
    </w:p>
    <w:p>
      <w:pPr>
        <w:pStyle w:val="ConsPlus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ь и полнота формирования финансовых и первичных учетных документов, а также наделение правами доступа к записям в регистрах бюджетного учета;</w:t>
      </w:r>
    </w:p>
    <w:p>
      <w:pPr>
        <w:pStyle w:val="ConsPlus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своевременность ведения регистров бюджетного учета, частота и правильность внесения в них исправлений, соответствие их требованиям, установленным в нормативных правовых актах, регулирующих ведение бюджетного учета;</w:t>
      </w:r>
    </w:p>
    <w:p>
      <w:pPr>
        <w:pStyle w:val="ConsPlus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показатели бюджетной отчетности информации, основанной на регистрации не имевших места фактов хозяйственной жизни (в том числе неосуществленные расходы, несуществующие обязательства), мнимого или притворного объекта бюджетного учета в регистрах бюджетного учета;</w:t>
      </w:r>
    </w:p>
    <w:p>
      <w:pPr>
        <w:pStyle w:val="ConsPlus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става форм и показателей бюджетной отчетности требованиям, установленным в нормативных правовых актах, регулирующих составление и представление бюджетной отчетности, ее составление на основе данных, содержащихся в регистрах бюджетного учета;</w:t>
      </w:r>
    </w:p>
    <w:p>
      <w:pPr>
        <w:pStyle w:val="ConsPlus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(отсутствие) случаев неверного отражения событий, хозяйственных операций в бюджетной отчетности или их преднамеренного исключения из нее;</w:t>
      </w:r>
    </w:p>
    <w:p>
      <w:pPr>
        <w:pStyle w:val="ConsPlus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хранения документов бюджетного учета и бюджетной отчетности;</w:t>
      </w:r>
    </w:p>
    <w:p>
      <w:pPr>
        <w:pStyle w:val="ConsPlus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установленных требований к проведению инвентаризации активов и обязательств;</w:t>
      </w:r>
    </w:p>
    <w:p>
      <w:pPr>
        <w:pStyle w:val="ConsPlus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сотрудниками подразделений, ведущих бюджетный учет и формирующего бюджетную отчетность, квалификация таких сотрудников;</w:t>
      </w:r>
    </w:p>
    <w:p>
      <w:pPr>
        <w:pStyle w:val="ConsPlus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практика разрешения разногласий в отношении ведения бюджетного учета между руководителем объекта аудита и главным бухгалтером или иным должностным лицом, на которое возложено ведение бюджетного учета;</w:t>
      </w:r>
    </w:p>
    <w:p>
      <w:pPr>
        <w:pStyle w:val="ConsPlus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лучаев отражения в учете отдельных хозяйственных операций в результате распоряжения руководителя объекта аудита;</w:t>
      </w:r>
    </w:p>
    <w:p>
      <w:pPr>
        <w:pStyle w:val="ConsPlus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и эффективность ИТ-контролей, включая контроли, направленные на защиту информационной системы бюджетного учета и отчетности от несанкционированных изменений, неавторизованного использования, повреждения и потери данных;</w:t>
      </w:r>
    </w:p>
    <w:p>
      <w:pPr>
        <w:pStyle w:val="ConsPlus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(отсутствие) обстоятельств, которые оказывают или могут оказать существенное влияние на достоверность бюджетной отчетности главного администратора (администратора) бюджетных средств, в том числе степень надежности контроля главного администратора бюджетных средств за соблюдением подведомственными администраторами бюджетных средств и получателями бюджетных средств требований к составлению и представлению бюджетной отчетности.</w:t>
      </w:r>
    </w:p>
    <w:p>
      <w:pPr>
        <w:pStyle w:val="ConsPlusNormal"/>
        <w:ind w:firstLine="540"/>
        <w:jc w:val="both"/>
        <w:rPr/>
      </w:pPr>
      <w:bookmarkStart w:id="6" w:name="P215"/>
      <w:bookmarkEnd w:id="6"/>
      <w:r>
        <w:rPr>
          <w:rFonts w:cs="Times New Roman" w:ascii="Times New Roman" w:hAnsi="Times New Roman"/>
          <w:sz w:val="24"/>
          <w:szCs w:val="24"/>
        </w:rPr>
        <w:t>3.4. Аудиторское мероприятие достоверности бюджетной отчетности главного администратора  бюджетных средств проводится субъектом ВФА с применением основанного на оценке рисков подхода по определению проверяемых данных и используемых в отношении них методов аудита в целях подтверждения наличия (отсутствия) выраженных в денежном выражении искажений показателей бюджетной отчетности, которые приводят к искажению информации об активах и обязательствах и (или) финансовом результате, а также влияют на принятие пользователями бюджетной отчетности управленческих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 определения проверяемых данных и используемых в отношении них методов аудита включает следующие эта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ценки рисков искажения бюджетной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длежащих проверке показателей бюджетной отчетности, применяемых к ним соответствующих методов аудита, а также объема выборки данных, используемых для подтверждения достоверности информации, содержащейся в бюджетной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иска искажения бюджетной отчетности проводится в отношении каждого показателя бюджетной отчетности по дву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ущественность ошибки" - величина искажения информации об активах и обязательствах и (или) финансовом результате, а также степень влияния на принятие пользователями бюджетной отчетности управленческих решений в случае допущения ошибки (упущения, иск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, установленных Министерством финансов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ероятность допущения ошибки" - степень возможности не отр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, установленных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чения критерия "вероятность допущения ошибки" осуществляется с учетом результатов анализа имеющихся причин и условий (обстоятельств) реализации риска искажения бюджетной отчетности, в том числе анализа состояния контроля за ведением бюджетного учета и составлением бюджетной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аждого из указанных критериев оценивается как "низкое", "среднее" или "высоко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искажения бюджетной отчетности является высоким (риск существенного искажения бюджетной отчетности), если значение одного из критериев риска искажения бюджетной отчетности оценивается как "высоко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искажения бюджетной отчетности является низким (риск несущественного искажения бюджетной отчетности), если значение каждого из критериев риска искажения бюджетной отчетности оценивается как "низко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искажения бюджетной отчетности является средним (риск значительного искажения бюджетной отчетности) в случаях остальных сочетаний значений критериев риска искажения бюджетной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казателям бюджетной отчетности с рисками существенного искажения бюджетной отчетности применяется комбинация из двух и более следующих методов аудита: инспектирование, пересчет, подтверждение и запр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казателям бюджетной отчетности со средними (значительными) рисками искажения бюджетной отчетности применяются методы аудита по решению руководителя субъекта внутреннего финансового ауд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казателям бюджетной отчетности с рисками несущественного искажения бюджетной отчетности в качестве методов аудита могут применяться аналитические процедуры и (или) наблюдение, либо аудит таких показателей бюджетной отчетности не про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ряемому показателю бюджетной отчетности объем выборки данных, используемых для подтверждения достоверности информации, содержащейся в бюджетной отчетности, определяется в зависимости от значения риска искажения бюджетной отчет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орское мероприятие достоверности бюджетной отчетности главного администратора бюджетных средств проводится  при составлении годовой бюджетной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ское мероприятие достоверности бюджетной отчетности при составлении годовой бюджетной отчетности проводится до формирования заключения контрольно-счетного органа о результатах внешне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аудиторских доказательств достоверности бюджетной отчетности рекоменд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тельном порядке применять методы аудита (по отдельности и в комбинации) к операциям (группам однотипных операций), неправильное проведение которых приводит к существенному искажению показателя бюджетной отчет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руководителя субъекта ВФА применять методы аудита (по отдельности и в комбинации) к операциям (группам однотипных операций), неправильное проведение которых приводит к значительному искажению показателя бюджетной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удита не применять, либо применять аналитические процедуры и (или) наблюдение к операциям с низкими рисками, неправильное проведение которых приводит к несущественному искажению показателя бюджетной отчет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методов аудита осуществляется с учетом результатов анализа ВФК бюджетного учета и составления бюджетной отчет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существенным искажением показателя бюджетной отчетности понимается искажение показателя бюджетной отчетности, выраженного в денежном измерении, не менее чем на 10 процентов или превышающее один миллион рублей и (или) занижение вследствие искажения данных бюджетной отчетности сумм налогов и сборов на сумму более одного миллиона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значительным искажением показателя бюджетной отчетности понимается искажение показателя бюджетной отчетности, выраженного в денежном измерении, не более чем на 10 процентов, превышающее сто тысяч рублей, но не превышающее одного миллиона рублей и (или) занижение вследствие искажения данных бюджетной отчетности сумм налогов и сборов на сумму более ста тысяч рублей, но не превышающее одного миллиона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есущественным искажением показателя бюджетной отчетности понимается искажение показателя бюджетной отчетности, выраженного в денежном измерении, не более чем на 10 процентов, но не превышающее ста тысяч рублей и (или) занижение вследствие искажения данных бюджетной отчетности сумм налогов и сборов не более чем на 10 процентов, но не превышающее ста тысяч рублей, сопряженное с отсутствием влияния искажения показателя бюджетной отчетности на принятие пользователями бюджетной отчетности управленческих решений в случае допущения ошибки (упущения, иск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, установленных Министерством финансов Российской Федер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целях подготовки предложений объекту аудита по повышению экономности и результативности использования бюджетных средств в ходе аудиторских проверок изучаются:</w:t>
      </w:r>
    </w:p>
    <w:p>
      <w:pPr>
        <w:pStyle w:val="ConsPlus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ассовых расходов плану-графику финансового обеспечения муниципальной программы, непрограммных расходов бюджета;</w:t>
      </w:r>
    </w:p>
    <w:p>
      <w:pPr>
        <w:pStyle w:val="ConsPlus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оснований изменений в сводную бюджетную роспись, бюджетную роспись;</w:t>
      </w:r>
    </w:p>
    <w:p>
      <w:pPr>
        <w:pStyle w:val="ConsPlus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обоснования расходов на достижение заданных результатов, включая объективность и достоверность показателей непосредственных и конечных результатов, в случае их наличия;</w:t>
      </w:r>
    </w:p>
    <w:p>
      <w:pPr>
        <w:pStyle w:val="ConsPlus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обоснования причин возникновения неиспользованных бюджетных ассигнований и (или) лимитов бюджетных обязательств, в случае их наличия;</w:t>
      </w:r>
    </w:p>
    <w:p>
      <w:pPr>
        <w:pStyle w:val="ConsPlus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объектов закупок, в том числе обоснованность начальных (максимальных) цен контрактов;</w:t>
      </w:r>
    </w:p>
    <w:p>
      <w:pPr>
        <w:pStyle w:val="ConsPlus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ость принятия и исполнения обязательств по муниципальным контрактам с учетом особенностей выполняемых функций и полномочий;</w:t>
      </w:r>
    </w:p>
    <w:p>
      <w:pPr>
        <w:pStyle w:val="ConsPlusNormal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ность выбора способов размещения муниципальных закупок с целью достижения экономии бюджетных средств;</w:t>
      </w:r>
    </w:p>
    <w:p>
      <w:pPr>
        <w:pStyle w:val="ConsPlusNormal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ность объемов бюджетных субсидий муниципальным предприятиям для достижения значений показателей результативности использования субсидий, установленных соглашениями о предоставлении субсидий, имеющих целевое значение;</w:t>
      </w:r>
    </w:p>
    <w:p>
      <w:pPr>
        <w:pStyle w:val="ConsPlus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показателей муниципального задания на оказание (выполнение) муниципальных услуг (работ) исходя из объема муниципальных услуг (работ) в соответствии с социальными гарантиями и обязательствами;</w:t>
      </w:r>
    </w:p>
    <w:p>
      <w:pPr>
        <w:pStyle w:val="ConsPlus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расходов на оказание муниципальных услуг (выполнения работ) с качественными и количественными характеристиками их предоставления;</w:t>
      </w:r>
    </w:p>
    <w:p>
      <w:pPr>
        <w:pStyle w:val="ConsPlusNormal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е стоимости единицы муниципальной услуги (работы), оказанной в рамках муниципального задания, от стоимости единицы услуги на платной основе по одинаковым видам услуг;</w:t>
      </w:r>
    </w:p>
    <w:p>
      <w:pPr>
        <w:pStyle w:val="ConsPlus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ость и обоснованность методики по определению стоимости муниципальных услуг (работ);</w:t>
      </w:r>
    </w:p>
    <w:p>
      <w:pPr>
        <w:pStyle w:val="ConsPlus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плановых и фактических расходов на оказание муниципальных услуг (выполнение работ);</w:t>
      </w:r>
    </w:p>
    <w:p>
      <w:pPr>
        <w:pStyle w:val="ConsPlus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, объем и структура дебиторской задолженности, в том числе просроченной;</w:t>
      </w:r>
    </w:p>
    <w:p>
      <w:pPr>
        <w:pStyle w:val="ConsPlus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, объем и структура кредиторской задолженности, в том числе просроченной;</w:t>
      </w:r>
    </w:p>
    <w:p>
      <w:pPr>
        <w:pStyle w:val="ConsPlus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расчетов при принятии решения об осуществлении капитальных вложений объема эксплуатационных расходов, необходимых для содержания объекта недвижимого имущества после ввода его в эксплуатацию или его приобретения;</w:t>
      </w:r>
    </w:p>
    <w:p>
      <w:pPr>
        <w:pStyle w:val="ConsPlus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рядка оплаты труда работников, определяющего зависимость уровня оплаты труда от результативности профессиональной служебной деятельности и предусматривающего осуществление выплат премий за выполнение особо важных и сложных заданий по результатам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проведении аудиторского мероприятия должны быть получены достаточные надежные доказательства: фактические данные и достоверная информация в виде рабочей документации, подтверждающие наличие выявленных нарушений и недостатков в осуществлении внутренних бюджетных процедур объектами аудита, а также являющиеся основанием для выводов и предложений по результатам аудиторск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и проведении аудиторского мероприятия формируется рабочая документация, которая содержит следующие документы и иные материалы, подготавливаемые в связи с проведением аудиторского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кументы, отражающие результаты подготовки аудиторского мероприятия, включая ее програм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едения о характере, сроках, об объеме аудиторского мероприятия и о результатах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едения о выполнении ВФК в отношении операций, связанных с темой аудиторск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еречень договоров, соглашений, протоколов, первичной учетной документации, документов бюджетного учета и бюджетной отчетности, изучение которых было осуществлено в ходе аудиторск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пии финансово-хозяйственных документов объекта аудита, подтверждающих выявленные 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исьменные заявления и объяснения, полученные от должностных лиц и иных работников объектов ауди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копии обращений, направленных органам государственного (муниципального) финансового контроля, экспертам и (или) третьим лицам в ходе аудиторского мероприятия, и полученные от них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снования для приостановления и продления аудиторск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проверки, а также приведения объектом контроля в надлежащее состояние документов учета и отче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ериод организации и проведения эксперт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непредставления объектом контроля информации, документов и материалов, и (или) представления неполного комплекта информации, документов и материалов, и (или) воспрепятствования проведению проверки, и (или) уклонения от проведения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необходимости обследования имущества и (или) документов, находящихся не по месту нахождения объекта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 наличии иных обстоятельств, делающих невозможным продолжение проведения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остановлении проверки принимается  на основании результатов промежуточного акта руководителя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возобновлении проведения проверки осуществляется после поступления от объекта контроля письменного подтверждения об устранении обстоятельств, повлекших приостано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езультаты аудиторского мероприятия оформляются заключением о результатах аудиторского мероприятия согласно приложению 2. Содержание заключения о результатах аудиторского мероприятия определяется федеральным стандар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Раздел заключения о выводах аудиторского мероприятия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) выводы о степени надежности ВФК</w:t>
      </w:r>
      <w:r>
        <w:rPr>
          <w:rFonts w:cs="Times New Roman" w:ascii="Times New Roman" w:hAnsi="Times New Roman"/>
          <w:sz w:val="24"/>
          <w:szCs w:val="24"/>
        </w:rPr>
        <w:t xml:space="preserve"> основываются на следующих результатах аудиторского мероприятия, отражающих: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(отсутствие) операций (действий по формированию документов, необходимых для выполнения внутренних бюджетных процедур), в отношении которых контрольные действия не осуществлялись, с указанием обоснований отсутствия такого контроля;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(отсутствие) контрольных действий, выполненных более чем один раз, и не имеющих результатов контроля;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(отсутствие) излишних операций (действий по формированию документов, необходимых для выполнения внутренних бюджетных процедур) и (или) излишних применяемых контрольных действий;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(отсутствие) контрольных действий ВФК, которые не в полной мере охватывают финансово-хозяйственные операции в связи с неполным определением перечня операций (действий по формированию документов, необходимых для выполнения внутренних бюджетных процедур) и (или) недостатками в процедуре оценки бюджетных рисков;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(отсутствие) значимых бюджетных рисков, которые не устранены в ходе процедур ВФ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u w:val="single"/>
        </w:rPr>
        <w:t>Выводы о достоверности и полноте бюджетной отчетности</w:t>
      </w:r>
      <w:r>
        <w:rPr>
          <w:rFonts w:cs="Times New Roman" w:ascii="Times New Roman" w:hAnsi="Times New Roman"/>
          <w:sz w:val="24"/>
          <w:szCs w:val="24"/>
        </w:rPr>
        <w:t>, а также о соответствии ведения бюджетного учета и составления бюджетной отчетности методологии и стандартам бюджетного учета и бюджетной отчетности, установленным Министерством финансов Российской Федерации, основываются на следующих результатах аудиторского мероприятия, отражающих: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орядка ведения бюджетного учета и составления индивидуальной бюджетной отчетности, сформированной главным администратором бюджетных средств, методологии и стандартам бюджетного учета и бюджетной отчетности, установленным Министерством финансов Российской Федерации (включая выводы о соблюдении порядка формирования (актуализации) учетной политики, оформления и принятия к учету первичных учетных документов, проведения инвентаризации активов и обязательств, хранения документов бюджетного учета, а также о соответствии состава бюджетной отчетности требованиям, установленным в нормативных правовых актах, регулирующих составление и представление бюджетной отчетности, ее составлении на основе данных, содержащихся в регистрах бюджетного учета)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главным администратором бюджетных средств порядка формирования консолидированной бюджетной отчетности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достоверность показателей бюджетной отчетности объекта аудита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(отсутствие) обстоятельств, которые оказывают или могут оказать существенное влияние на достоверность бюджетной отчетности объекта аудита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начимых остаточных бюджетных рисков, в том числе рисков искажения бюджетной отчетности, которые оказывают или могут оказать влияние на принятие управленческих решений руководителем главного администратора бюджетных средств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(отсутствие) фактов внесения объектом аудита исправлений в бюджетную отчетность за предыдущие периоды по требованию органов власти, которым объект аудита представляет бюджетную отчетность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outlineLvl w:val="1"/>
        <w:rPr/>
      </w:pPr>
      <w:r>
        <w:rPr>
          <w:b w:val="false"/>
          <w:sz w:val="24"/>
          <w:szCs w:val="24"/>
        </w:rPr>
        <w:t>4. Реализация результатов аудиторских проверок и отчетность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Составление и представление субъектом ВФА заключений, принятие руководителем главного администратора бюджетных средств решений, направленных на повышение качества финансового менеджмента; формирование субъектом ВФА информации о результатах исполнения решений, направленных на повышение качества финансового менеджмента, составление и представление субъектом ВФА годовой отчетности о результатах деятельности субъекта ВФА определяются федеральным стандарт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По окончанию проведения каждого аудиторского мероприятия субъект  ВФА подписывает заключение. Дата подписания заключения является датой окончания аудиторского мероприятия. Субъект ВФА представляет заключение руководителю главного администратора (заместителю)  бюджетных средств в срок не более 3 рабочих дней с момента подписания заклю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В срок не более 3 рабочих дней с момента подписания заключения субъект ВФА направляет заключение тем субъектам бюджетных процедур, в отношении деятельности которых имеется информация о выявленных бюджетных рисках, о нарушениях и (или) недостатках, а также разработаны предложения и рекомендации о повышении качества финансового менедж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При поступлении  в срок 5 рабочих дней письменных возражений от субъектов бюджетных процедур происходит их рассмотрение субъектом ВФА и, при необходимости, учитываются в том числе в целях ведения реестра бюджетных рис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В случае если в заключении содержится существенная ошибка или искажение субъект ВФА должен довести исправленную информацию до сведения всех сторон, получивших первоначальный вариант заключения, в  срок 15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о результатам рассмотрения заключения о результатах аудиторского мероприятия главой муниципального образования (заместителем) могут быть приняты решения в виде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го поручения или  устного указания, определенные федеральным станда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уководитель объекта аудита проводит мероприятия по устранению недостатков и нарушений, повышению качества финансового менедж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8.Субъект ВФА осуществляет мониторинг  исполнение замечаний, нарушений способами, указанными в федеральном стандар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Информация о принятых мерах по повышению качества финансового менеджмента обобщается должностными лицами субъекта ВФА в целях ведения реестра бюджетных рисков и проведения мониторинга (1 раз в год) реализации мер по минимизации (устранению) бюджетных риск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общенная информация о результатах мониторинга реализации мер по минимизации бюджетных рисков отражается в годовой отчетности о результатах деятельности ВФА, формируемой</w:t>
      </w:r>
      <w:r>
        <w:rPr>
          <w:rFonts w:cs="Times New Roman" w:ascii="Times New Roman" w:hAnsi="Times New Roman"/>
          <w:sz w:val="24"/>
          <w:szCs w:val="24"/>
        </w:rPr>
        <w:t xml:space="preserve"> до 20 февраля года, следующего за отчетным, по форме в приложении 3, которая предста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ве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footerReference w:type="default" r:id="rId11"/>
          <w:type w:val="nextPage"/>
          <w:pgSz w:w="11906" w:h="16838"/>
          <w:pgMar w:left="992" w:right="851" w:gutter="0" w:header="0" w:top="567" w:footer="0" w:bottom="238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1. Содержание годовой отчетности о результатах деятельности по внутреннему финансовому аудиту определяется федеральным стандартом.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</w:t>
      </w:r>
      <w:hyperlink w:anchor="P2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ложению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б осуществлен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ей МО «Новодевяткинское сельское поселение»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ак главным администратором средств бюдж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 «Новодевяткинское сельское поселение»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нутреннего финансового аудит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го Постановлением от _____________№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Новодевяткин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ового ауд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_____________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главного администратора бюджетных средст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О «Новодевяткинское сельское поселе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бюдже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юджет МО «Новодевяткин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235"/>
        <w:gridCol w:w="1394"/>
        <w:gridCol w:w="1465"/>
        <w:gridCol w:w="1401"/>
        <w:gridCol w:w="1617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аудиторского мероприят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ауди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меропри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яемый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оведения меропри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финансов-главный бухгалтер 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</w:r>
    </w:p>
    <w:p>
      <w:pPr>
        <w:sectPr>
          <w:footerReference w:type="default" r:id="rId12"/>
          <w:type w:val="nextPage"/>
          <w:pgSz w:w="11906" w:h="16838"/>
          <w:pgMar w:left="992" w:right="851" w:gutter="0" w:header="0" w:top="567" w:footer="0" w:bottom="238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по внутреннему аудиту 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hyperlink w:anchor="P2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ложению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б осуществлен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ей МО «Новодевяткинское сельское поселение»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ак главным администратором средств бюдж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 «Новодевяткинское сельское поселение»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нутреннего финансового аудит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го Постановлением от _____________№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аудитор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лное наименование объекта аудиторского мероприят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снование для проведения аудиторского мероприятия:  распоряжение от ___20__ г.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Тема аудиторского мероприятия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веряемый период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6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Срок проведения аудиторского мероприятия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Цель аудиторского мероприятия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Вид аудиторского мероприятия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Перечень вопросов, изученных в ходе аудиторского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По результатам аудиторского мероприятия установлено следующ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кратко излагается информация о выявленных в ходе аудиторского мероприятия недостатках и нарушениях </w:t>
        <w:br/>
        <w:t>(в количественном и денежном выражении), об условиях и о причинах таких нарушений, а также о значимых бюджетных рисках, по порядку в соответствии с нумерацией вопросов Программы провер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 Возражения руководителя (иного уполномоченного лица) объекта проверки, изложенные по результатам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указывается информация о наличии или отсутствии возражений; при наличии возражений указываются реквизиты документа (возражений) (номер, дата, количество листов приложенных к Отчету возражений)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Выводы (</w:t>
      </w:r>
      <w:r>
        <w:rPr>
          <w:rFonts w:cs="Times New Roman" w:ascii="Times New Roman" w:hAnsi="Times New Roman"/>
          <w:color w:val="000000"/>
          <w:sz w:val="16"/>
          <w:szCs w:val="16"/>
        </w:rPr>
        <w:t>о степени надежности ВФК; о достоверности бюджетной отчетности, соответствие порядка ведения бюджетного учета единой методологии бюджетного учета, составления, представления и утверждения бюджетной отчетности; о качестве исполнения бюджетных полномочий главного администратора бюджетных средств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Предложения и 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лагаются предложения и рекомендации по устранению выявленных нарушений и недостатков, принятию мер</w:t>
        <w:br/>
        <w:t>по минимизации бюджетных рисков, внесению изменений в карты ВФК и (или) предложения по повышению экономности и результативности использования бюджетных средст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лагаемые документы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75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ругое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70"/>
        <w:gridCol w:w="1985"/>
        <w:gridCol w:w="170"/>
        <w:gridCol w:w="3119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субъекта ВФ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 дата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hyperlink w:anchor="P2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ложению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б осуществлен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ей МО «Новодевяткинское сельское поселение»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ак главным администратором средств бюдж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 «Новодевяткинское сельское поселение»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нутреннего финансового аудита,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го Постановлением от _____________№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о результатах внутреннего финансового ауди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за _________ год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"/>
        <w:gridCol w:w="5780"/>
        <w:gridCol w:w="1606"/>
        <w:gridCol w:w="1190"/>
        <w:gridCol w:w="76"/>
        <w:gridCol w:w="811"/>
        <w:gridCol w:w="841"/>
      </w:tblGrid>
      <w:tr>
        <w:trPr/>
        <w:tc>
          <w:tcPr>
            <w:tcW w:w="58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бюджетных средств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Новодевяткинского сельского поселения»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 Б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42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юджета: бюджет МО «Новодевяткинского сельского поселения»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2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щие сведения о результатах внутреннего финансового аудита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, единиц</w:t>
            </w:r>
          </w:p>
        </w:tc>
      </w:tr>
      <w:tr>
        <w:trPr>
          <w:trHeight w:val="300" w:hRule="atLeast"/>
        </w:trPr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атная численность субъекта внутреннего финансового аудита, человек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 (курсы) субъекта внутреннего финансового аудит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аудиторских проверок, единиц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  <w:br/>
              <w:t>о степени надежности  внутреннего финансового контроля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оверности бюджетной отчетности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результатах оценки исполнения бюдже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мочий главного администратора бюджетных средств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аудиторских проверок, предусмотренных и проведенных в плане внутреннего финансового аудита на отчетный год, единиц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внеплановых аудиторских проверок, единиц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  <w:br/>
              <w:t>в отношении системы внутреннего финансового контроля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оверности бюджетной отчетности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ности и результативности использования бюджетных средств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аправленных рекомендаций по повышению эффективности внутреннего финансового контроля, единиц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  <w:br/>
              <w:t>количество исполненных рекомендаций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аправленных рекомендаций о повышении экономности и результативности использования бюджетных средств, единиц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  <w:br/>
              <w:t>количество исполненных рекомендаций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ых (необходимых к принятию) мер по повышению качества финансового менеджмента главного администратора бюджетных средств и минимизации (устранению) бюджетных рис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единиц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е мониторинга реализации мер по минимизации (устранению) бюджетных ри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992" w:right="567" w:gutter="0" w:header="0" w:top="567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/>
        <w:t>2. Сведения о выявленных нарушениях и недостатках, тыс. руб.</w:t>
      </w:r>
    </w:p>
    <w:tbl>
      <w:tblPr>
        <w:tblW w:w="71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856"/>
      </w:tblGrid>
      <w:tr>
        <w:trPr>
          <w:trHeight w:val="17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(Сумма,тыс. руб.)</w:t>
            </w:r>
          </w:p>
        </w:tc>
      </w:tr>
      <w:tr>
        <w:trPr>
          <w:trHeight w:val="71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я процедур составления и исполнения бюджета по расходам, установленных бюджетным законодательством, едини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я процедур составления и исполнения бюджета по доходам, установленных бюджетным законодательством, едини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я процедур составления и исполнения бюджета по источникам финансирования, установленных бюджетным законодательством, едини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я правил ведения бюджетного учета, едини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я порядка составления бюджетной отчетности, едини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я установленных процедур</w:t>
              <w:br/>
              <w:t>и требований по осуществлению ВФК,  едини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арушения и недостатки, едини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70"/>
        <w:gridCol w:w="1985"/>
        <w:gridCol w:w="170"/>
        <w:gridCol w:w="3119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субъекта ВФ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 дата</w:t>
            </w:r>
          </w:p>
        </w:tc>
      </w:tr>
    </w:tbl>
    <w:p>
      <w:pPr>
        <w:pStyle w:val="Normal"/>
        <w:autoSpaceDE w:val="false"/>
        <w:spacing w:lineRule="auto" w:line="240"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15"/>
      <w:type w:val="nextPage"/>
      <w:pgSz w:w="11906" w:h="16838"/>
      <w:pgMar w:left="992" w:right="56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9B32FB5EDEC96566525903490D7D96A8E4ABD84FE692B92E44FF993AC8AD1109C462ADCA40qFE6H" TargetMode="External"/><Relationship Id="rId3" Type="http://schemas.openxmlformats.org/officeDocument/2006/relationships/hyperlink" Target="consultantplus://offline/ref=4A83741BC0BC93A9805E8261155D3E32228109670E7C7009F78C0F641925196A505BEF5EEDD05DCA4F8984E680G9pEN" TargetMode="External"/><Relationship Id="rId4" Type="http://schemas.openxmlformats.org/officeDocument/2006/relationships/hyperlink" Target="consultantplus://offline/ref=BC7C20959E0D7C20D775E6800B6D8EECBCB4725E737DD56C315C9621CD9B22CF65A022E30B91BDEC5A5AC17C0DY1p0N" TargetMode="External"/><Relationship Id="rId5" Type="http://schemas.openxmlformats.org/officeDocument/2006/relationships/hyperlink" Target="consultantplus://offline/ref=BC7C20959E0D7C20D775E6800B6D8EECBCB37A5D7870D56C315C9621CD9B22CF65A022E30B91BDEC5A5AC17C0DY1p0N" TargetMode="External"/><Relationship Id="rId6" Type="http://schemas.openxmlformats.org/officeDocument/2006/relationships/hyperlink" Target="consultantplus://offline/ref=BC7C20959E0D7C20D775E6800B6D8EECBCB27E5A7D79D56C315C9621CD9B22CF65A022E30B91BDEC5A5AC17C0DY1p0N" TargetMode="External"/><Relationship Id="rId7" Type="http://schemas.openxmlformats.org/officeDocument/2006/relationships/hyperlink" Target="consultantplus://offline/ref=6D3DF400011AEE692DC6AAAD11039BE6EC1250951772464751B196139994740940054253E75095A7A84068E6F3L163J" TargetMode="External"/><Relationship Id="rId8" Type="http://schemas.openxmlformats.org/officeDocument/2006/relationships/footer" Target="footer1.xml"/><Relationship Id="rId9" Type="http://schemas.openxmlformats.org/officeDocument/2006/relationships/hyperlink" Target="consultantplus://offline/ref=E776E41123DFE98F74CBB458DD693C62B2295F36A70541F9EAB93F0CA90222BD5FCCFC930FD234CA08C0AD0CFECEF721BE37B97FA77BFDC2k5oBN" TargetMode="External"/><Relationship Id="rId10" Type="http://schemas.openxmlformats.org/officeDocument/2006/relationships/hyperlink" Target="consultantplus://offline/ref=E776E41123DFE98F74CBB458DD693C62B2295330A20941F9EAB93F0CA90222BD5FCCFC930FD237CA0AC0AD0CFECEF721BE37B97FA77BFDC2k5oBN" TargetMode="Externa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consultantplus://offline/ref=44547BCEAEE1D80E4E50808CF0579ACC4E24A763D77AC0C5031B04D0DFD938D47AE1513F264B9D8034A65A738FiEL9M" TargetMode="Externa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23:00Z</dcterms:created>
  <dc:creator>kozlova</dc:creator>
  <dc:description/>
  <dc:language>en-US</dc:language>
  <cp:lastModifiedBy>User</cp:lastModifiedBy>
  <cp:lastPrinted>2020-12-28T12:28:00Z</cp:lastPrinted>
  <dcterms:modified xsi:type="dcterms:W3CDTF">2020-12-28T14:23:00Z</dcterms:modified>
  <cp:revision>2</cp:revision>
  <dc:subject/>
  <dc:title/>
</cp:coreProperties>
</file>